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0/ 2017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Phát động trong CBGV-NV và học sinh toàn ngành hưởng ứng đợt thi đua chào mừng 87 năm ngày thành lập Hội Liên hiệp Phụ nữ Việt Nam 20/10/1930; kỷ niệm 35 năm ngày Nhà giáo Việt Nam 20/11/1982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tục thực hiện các kế hoạch của PGD Phong Điề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ham dự Đại hội Liên đội, Hội nghị Chi đoà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uy trì số lượng học sinh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ó kế hoạch mua sắm tài sản trong nhà trường 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Sửa chữa cửa các phòng học, phòng chức năng, sửa chữa quạt điện các phòng ..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rồng cây và chăm sóc cây sân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Hợp đồng xe đổ đất, làm sân bóng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Kiểm tra việc thực hiện mượn trả thiết bị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các thiết bị, tài sả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Báo cáo kế hoạch thu nộp các khoản lên PGD, UBND xã theo tinh thần Nghị quyết của Đại hội CMHS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Đốc thúc học sinh thu nộp các khoả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ập hợp hồ sơ Hội nghị CBCC năm học 2017 – 2018 nộp PGD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HSSS - TBDH đồng thời chuyển trả tiền cho các Công ty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ổng hợp nộp hồ sơ giáo viên nâng lương 6 tháng cuối năm, hồ sơ nâng lương trước thời hạn nộp cho Phòng giáo dục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huẩn bị mọi điều kiện về cơ sở vật chất, HSSS để nhà trường kiểm tra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huẩn bị HSSS kiểm tra công nhận lại trường chuẩn sau 5 năm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32"/>
          <w:szCs w:val="32"/>
          <w:u w:val="single"/>
        </w:rPr>
        <w:t>* Kế toán – Tài vụ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Xây dựng dự toán ngân sách 2018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ân đối kinh phí của năm 2017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Đối chiếu quyết toán Quý III/2017, nhận lương tháng 10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Cân đối ngân sách, cân đối quỹ tiền lương 2017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ự trù mua sắm tài sản trong nhà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ổng hợp hồ sơ rút thường xuyên năm 2017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Hoàn thiện sổ BHXH giáo viê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Điền Hải ngày 02 tháng 10 năm 2017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Ổ VĂN PH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ao Trí Hạnh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12:00Z</dcterms:created>
  <dc:creator>Dr.Tam</dc:creator>
  <dc:description/>
  <cp:keywords/>
  <dc:language>en-US</dc:language>
  <cp:lastModifiedBy>Sky123.Org</cp:lastModifiedBy>
  <cp:lastPrinted>2016-10-10T07:31:00Z</cp:lastPrinted>
  <dcterms:modified xsi:type="dcterms:W3CDTF">2017-10-09T00:39:00Z</dcterms:modified>
  <cp:revision>9</cp:revision>
  <dc:subject/>
  <dc:title>KẾ HOẠCH THÁNG 11/ 2010</dc:title>
</cp:coreProperties>
</file>